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承　诺　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>————————————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我单位拟在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______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省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______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市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______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区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县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____________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设立互联网上网服务营业场所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我单位已知晓《互联网上网服务营业场所管理条例》第九条：“中学、小学校园周围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0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米范围内和居民住宅楼（院）内不得设立互联网上网服务营业场所”和相关规定，承诺该经营场所周围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0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米范围内没有中、小学校、不在居民住宅楼（院）内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______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其他需要承诺的事项）。如果营业场所存在不符合以上承诺内容的情况，我单位愿意自行承担由此造成的一切法律责任和经济损失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　　　　　　　　　　　　　　单位名称（加盖法人公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　　　　　　　　　　　　　　　　年　　月　　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8:00Z</dcterms:created>
  <dc:creator>Administrator</dc:creator>
  <dc:description/>
  <dc:language>en-US</dc:language>
  <cp:lastModifiedBy>Administrator</cp:lastModifiedBy>
  <dcterms:modified xsi:type="dcterms:W3CDTF">2015-07-02T06:03:38Z</dcterms:modified>
  <cp:revision>2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