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本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，身份证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参加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黑龙江省文化和旅游厅所属事业单位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第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批公开招聘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试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报考单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报考岗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生签名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迟国强</cp:lastModifiedBy>
  <cp:lastPrinted>2024-07-26T14:50:00Z</cp:lastPrinted>
  <dcterms:modified xsi:type="dcterms:W3CDTF">2024-12-31T08:40:3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461CCFEC4697838FF95EF67E3D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VhYzA5YWFkMTQ0ZTAyNDA0ZDFkN2UyNTM2NWJmM2IifQ==</vt:lpwstr>
  </property>
  <property fmtid="{D5CDD505-2E9C-101B-9397-08002B2CF9AE}" pid="5" name="commondata">
    <vt:lpwstr>commondata</vt:lpwstr>
  </property>
</Properties>
</file>