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第二届“最美龙江文物安全守护人”推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团体按行政区划排序、个人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文物考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市南岗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市阿城区人民检察院第一检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市龙沙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齐哈尔市公安局富拉尔基分局刑事侦查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庆市大同区太阳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河市瑷珲历史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河市孙吴县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天蛟—齐齐哈尔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维娜—佳木斯市抚远市文物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纯—大庆市杜尔伯特蒙古族自治县博物馆（文物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仇利民—伊春市铁力市文物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德玉—七台河市消防救援支队桃山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祁凤麟—哈尔滨市通河县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  立—鸡西市梨树区东山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九龄—哈尔滨市平房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旭生—哈尔滨市木兰县文物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洪川—齐齐哈尔市甘南县查哈阳农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利军—牡丹江市穆棱市文物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相玉—鸡西市消防救援支队密山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丹—双鸭山市集贤县文物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孟庆东—大庆市肇源县博物馆（文物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大涵—鸡西市公安局刑事侦查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忠泽—鹤岗市博物馆（文物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丽君—黑河市五大连池市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姝坤—大兴安岭地区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郭一鸣—哈尔滨市公安局刑侦支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玉宝—哈尔滨市侵华日军第七三一部队罪证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  静—哈尔滨市双城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殷向权—绥化市兰西县文物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雷凯淞—齐齐哈尔市昂昂溪区遗址博物馆（昂昂溪区文物保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阚德刚—牡丹江市师范学院历史与文化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3:00Z</dcterms:created>
  <dc:creator>greatwall</dc:creator>
  <dc:description/>
  <dc:language>en-US</dc:language>
  <cp:lastModifiedBy>Liquor</cp:lastModifiedBy>
  <cp:lastPrinted>2024-12-27T10:17:00Z</cp:lastPrinted>
  <dcterms:modified xsi:type="dcterms:W3CDTF">2024-12-27T07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57A27EB94F35808AB2C7938992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3N2U3ZjYxZjlkMmE0YzY1YTdiYmYyNTg3MWE5YTciLCJ1c2VySWQiOiIzNjQyOTYxMDIifQ==</vt:lpwstr>
  </property>
  <property fmtid="{D5CDD505-2E9C-101B-9397-08002B2CF9AE}" pid="5" name="commondata">
    <vt:lpwstr>commondata</vt:lpwstr>
  </property>
</Properties>
</file>