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黑龙江省北疆文化艺术奖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——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全省舞蹈比赛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一、指导思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习近平新时代中国特色社会主义思想为指导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深入学习贯彻党的二十大精神，贯彻落实习近平总书记关于文艺工作的重要论述精神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展示近年来全省舞蹈艺术创作成果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推动优秀舞蹈作品和人才不断涌现，促进舞蹈艺术事业的繁荣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36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组织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主办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黑龙江省文化和旅游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/>
          <w:color w:val="000000"/>
          <w:sz w:val="32"/>
          <w:szCs w:val="32"/>
        </w:rPr>
        <w:t>承办单位：</w:t>
      </w:r>
      <w:r>
        <w:rPr>
          <w:rFonts w:ascii="仿宋_GB2312;仿宋" w:hAnsi="仿宋_GB2312;仿宋" w:cs="仿宋" w:eastAsia="仿宋_GB2312;仿宋"/>
          <w:sz w:val="32"/>
          <w:szCs w:val="32"/>
        </w:rPr>
        <w:t>黑龙江省歌舞剧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一）比赛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赛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前报预赛视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决赛：另行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</w:t>
      </w:r>
      <w:r>
        <w:rPr>
          <w:rFonts w:ascii="楷体" w:hAnsi="楷体" w:cs="Times New Roman" w:eastAsia="楷体"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sz w:val="32"/>
          <w:szCs w:val="32"/>
        </w:rPr>
        <w:t>）比赛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黑龙江省歌舞剧院有限公司音乐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赛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省各级专业院团、艺术院校、群众艺术馆（文化馆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民营艺术团体</w:t>
      </w:r>
      <w:r>
        <w:rPr>
          <w:rFonts w:ascii="仿宋_GB2312;仿宋" w:hAnsi="仿宋_GB2312;仿宋" w:cs="仿宋" w:eastAsia="仿宋_GB2312;仿宋"/>
          <w:sz w:val="32"/>
          <w:szCs w:val="32"/>
        </w:rPr>
        <w:t>从事舞蹈表演的专业人员均可报名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比赛组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比赛设单双三人舞组和群舞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比赛方式、评分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比赛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比赛分为预赛和决赛两轮进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预赛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主办单位将组织专家，以审看视频资料的方式，从全省各地申报的作品中遴选一批优秀舞蹈节目进入决赛。预赛录像资料必须是在提交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月内录制完成，全程单机位全景录制，声音和图像需同期录制，不得后期配音合成，视频中不得有显示参赛选手信息的字幕和场地布景，如违反此项要求组委会将有权取消该选手参赛资格。视频分辨率应不低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20×10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因录像质量影响评选成绩的后果自负。报送的视频资料组委会不予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决赛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决赛采取</w:t>
      </w:r>
      <w:r>
        <w:rPr>
          <w:rFonts w:ascii="仿宋_GB2312;仿宋" w:hAnsi="仿宋_GB2312;仿宋" w:cs="仿宋" w:eastAsia="仿宋_GB2312;仿宋"/>
          <w:sz w:val="32"/>
          <w:szCs w:val="32"/>
        </w:rPr>
        <w:t>现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打分、当场</w:t>
      </w:r>
      <w:r>
        <w:rPr>
          <w:rFonts w:ascii="仿宋_GB2312;仿宋" w:hAnsi="仿宋_GB2312;仿宋" w:cs="仿宋" w:eastAsia="仿宋_GB2312;仿宋"/>
          <w:sz w:val="32"/>
          <w:szCs w:val="32"/>
        </w:rPr>
        <w:t>亮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形式，确保比赛公开透明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出场顺序由参赛者抽签决定，参赛者必须遵从抽签结果的出场顺序进行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分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比赛打分实行十分制，评委打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后去掉一个最高分和一个最低分，剩余分数</w:t>
      </w:r>
      <w:r>
        <w:rPr>
          <w:rFonts w:ascii="仿宋_GB2312;仿宋" w:hAnsi="仿宋_GB2312;仿宋" w:cs="仿宋" w:eastAsia="仿宋_GB2312;仿宋"/>
          <w:sz w:val="32"/>
          <w:szCs w:val="32"/>
        </w:rPr>
        <w:t>相加后的总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数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最终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赛</w:t>
      </w:r>
      <w:r>
        <w:rPr>
          <w:rFonts w:ascii="仿宋_GB2312;仿宋" w:hAnsi="仿宋_GB2312;仿宋" w:cs="仿宋" w:eastAsia="仿宋_GB2312;仿宋"/>
          <w:sz w:val="32"/>
          <w:szCs w:val="32"/>
        </w:rPr>
        <w:t>作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应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以来新创的作品，舞种不限，</w:t>
      </w:r>
      <w:r>
        <w:rPr>
          <w:rFonts w:ascii="仿宋_GB2312;仿宋" w:hAnsi="仿宋_GB2312;仿宋" w:cs="仿宋" w:eastAsia="仿宋_GB2312;仿宋"/>
          <w:sz w:val="32"/>
          <w:szCs w:val="32"/>
        </w:rPr>
        <w:t>题材不限，鼓励现实题材和反映我省历史文化资源题材的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参赛作品内容要求思想健康向上，艺术表现形式灵活多样，坚持真善美的艺术追求，思想性、艺术性、观赏性俱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参赛作品不得有侵犯他人知识产权和其他专有权利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各组别每轮比赛表演一个节目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预赛、决赛节目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可以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重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独舞、双人舞、三人舞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每人最多兼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且同一形式不得重复，</w:t>
      </w:r>
      <w:r>
        <w:rPr>
          <w:rFonts w:ascii="仿宋_GB2312;仿宋" w:hAnsi="仿宋_GB2312;仿宋" w:cs="仿宋" w:eastAsia="仿宋_GB2312;仿宋"/>
          <w:sz w:val="32"/>
          <w:szCs w:val="32"/>
        </w:rPr>
        <w:t>每个作品时间不得超过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分钟；群舞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每人最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，</w:t>
      </w:r>
      <w:r>
        <w:rPr>
          <w:rFonts w:ascii="仿宋_GB2312;仿宋" w:hAnsi="仿宋_GB2312;仿宋" w:cs="仿宋" w:eastAsia="仿宋_GB2312;仿宋"/>
          <w:sz w:val="32"/>
          <w:szCs w:val="32"/>
        </w:rPr>
        <w:t>每个作品时间不得超过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分钟，演员不得超过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表演奖不可外请选手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赛分预赛、决赛两轮次进行。预赛以视频初选的方式进行，决赛为选手现场表演方式进行。预赛成绩由高到低排列，将根据各组报名人数按比例选拔出入围决赛的选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比赛将按组别评出表演一、二、三等奖若干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创作一、二、三等奖若干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单个节目创作奖仅限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以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获奖者由主办方颁发获奖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报名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比赛采取推荐选送的方式，各市（地）文化（体）广电和旅游局及有关单位负责本地区、本单位参赛选手的审查推荐工作。</w:t>
      </w:r>
      <w:r>
        <w:rPr>
          <w:rFonts w:ascii="仿宋_GB2312;仿宋" w:hAnsi="仿宋_GB2312;仿宋" w:cs="仿宋" w:eastAsia="仿宋_GB2312;仿宋"/>
          <w:sz w:val="32"/>
          <w:szCs w:val="32"/>
        </w:rPr>
        <w:t>每个市地、单位推荐的参赛节目不得超过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比赛不接受个人报名。</w:t>
      </w:r>
      <w:r>
        <w:rPr>
          <w:rFonts w:ascii="仿宋_GB2312;仿宋" w:hAnsi="仿宋_GB2312;仿宋" w:cs="仿宋" w:eastAsia="仿宋_GB2312;仿宋"/>
          <w:sz w:val="32"/>
          <w:szCs w:val="32"/>
        </w:rPr>
        <w:t>拟参赛选手如实填写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，报推荐单位审核。推荐单位确定推荐人员后填写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汇总</w:t>
      </w:r>
      <w:r>
        <w:rPr>
          <w:rFonts w:ascii="仿宋_GB2312;仿宋" w:hAnsi="仿宋_GB2312;仿宋" w:cs="仿宋" w:eastAsia="仿宋_GB2312;仿宋"/>
          <w:sz w:val="32"/>
          <w:szCs w:val="32"/>
        </w:rPr>
        <w:t>后加盖公章，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前（以邮戳日期为准）将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预赛视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资料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盘报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作品名称命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邮寄至黑龙江省歌舞剧院有限公司（哈尔滨市道里区兆麟街</w:t>
      </w:r>
      <w:r>
        <w:rPr>
          <w:rFonts w:eastAsia="仿宋_GB2312;仿宋" w:cs="仿宋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cs="仿宋" w:eastAsia="仿宋_GB2312;仿宋"/>
          <w:sz w:val="32"/>
          <w:szCs w:val="32"/>
        </w:rPr>
        <w:t>号，联系人：赵荟，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451-87051021</w:t>
      </w:r>
      <w:r>
        <w:rPr>
          <w:rFonts w:ascii="仿宋_GB2312;仿宋" w:hAnsi="仿宋_GB2312;仿宋" w:cs="仿宋" w:eastAsia="仿宋_GB2312;仿宋"/>
          <w:sz w:val="32"/>
          <w:szCs w:val="32"/>
        </w:rPr>
        <w:t>），同时将电子版发送至邮箱：</w:t>
      </w:r>
      <w:r>
        <w:rPr>
          <w:rFonts w:eastAsia="仿宋_GB2312;仿宋" w:cs="仿宋" w:ascii="仿宋_GB2312;仿宋" w:hAnsi="仿宋_GB2312;仿宋"/>
          <w:sz w:val="32"/>
          <w:szCs w:val="32"/>
        </w:rPr>
        <w:t>42574867@qq.com</w:t>
      </w:r>
      <w:r>
        <w:rPr>
          <w:rFonts w:ascii="仿宋_GB2312;仿宋" w:hAnsi="仿宋_GB2312;仿宋" w:cs="仿宋" w:eastAsia="仿宋_GB2312;仿宋"/>
          <w:sz w:val="32"/>
          <w:szCs w:val="32"/>
        </w:rPr>
        <w:t>。待公布具体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决赛入选名单及</w:t>
      </w:r>
      <w:r>
        <w:rPr>
          <w:rFonts w:ascii="仿宋_GB2312;仿宋" w:hAnsi="仿宋_GB2312;仿宋" w:cs="仿宋" w:eastAsia="仿宋_GB2312;仿宋"/>
          <w:sz w:val="32"/>
          <w:szCs w:val="32"/>
        </w:rPr>
        <w:t>时间后，参赛选手需按时携带有效身份证件赴现场进行确认、抽签，节目如需伴奏，请同时携带伴奏音乐（仅支持</w:t>
      </w:r>
      <w:r>
        <w:rPr>
          <w:rFonts w:eastAsia="仿宋_GB2312;仿宋" w:cs="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仿宋" w:eastAsia="仿宋_GB2312;仿宋"/>
          <w:sz w:val="32"/>
          <w:szCs w:val="32"/>
        </w:rPr>
        <w:t>盘报送，请将伴奏音乐文件以参赛选手名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节目名称命名），未进行现场确认者视为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比赛不收取报名费及其他任何费用。参赛选手交通、食宿及其他费用自理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5:00Z</dcterms:created>
  <dc:creator>微软用户</dc:creator>
  <dc:description/>
  <dc:language>en-US</dc:language>
  <cp:lastModifiedBy>Liquor</cp:lastModifiedBy>
  <cp:lastPrinted>2025-06-05T17:12:00Z</cp:lastPrinted>
  <dcterms:modified xsi:type="dcterms:W3CDTF">2025-06-06T01:46:24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9CFE33F8C4DE8913A01A46DA0A0C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Y3N2U3ZjYxZjlkMmE0YzY1YTdiYmYyNTg3MWE5YTciLCJ1c2VySWQiOiIzNjQyOTYxMDIifQ==</vt:lpwstr>
  </property>
</Properties>
</file>