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黑龙江省北疆文化艺术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宋体" w:eastAsia="方正小标宋简体"/>
          <w:sz w:val="44"/>
          <w:szCs w:val="44"/>
        </w:rPr>
        <w:t>全省舞蹈比赛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440"/>
        <w:gridCol w:w="1112"/>
        <w:gridCol w:w="868"/>
        <w:gridCol w:w="1440"/>
      </w:tblGrid>
      <w:tr>
        <w:trPr>
          <w:trHeight w:val="615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：单双三人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群舞□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彩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赛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演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伴奏  </w:t>
            </w: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2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盖章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负责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每位参赛选手填写一张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需手写签名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报名者签名：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3:00Z</dcterms:created>
  <dc:creator>微软用户</dc:creator>
  <dc:description/>
  <dc:language>en-US</dc:language>
  <cp:lastModifiedBy>LY✨</cp:lastModifiedBy>
  <dcterms:modified xsi:type="dcterms:W3CDTF">2025-06-05T07:47:4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8B752C1A14B24A9724FE2B3810E0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kYWRlNTU2ZGEwNGQ2ZDMyMmMxNTNmNzg0MDAiLCJ1c2VySWQiOiI3OTc5NzI2NDUifQ==</vt:lpwstr>
  </property>
</Properties>
</file>