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5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整治旅游行业导游乱象、强制消费等问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举报电话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9695</wp:posOffset>
                </wp:positionH>
                <wp:positionV relativeFrom="paragraph">
                  <wp:posOffset>347345</wp:posOffset>
                </wp:positionV>
                <wp:extent cx="4914265" cy="635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635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3214"/>
                              <w:gridCol w:w="3551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      位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举报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省集中整治领导小组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451-87733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哈尔滨市文旅局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451-87153333-1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齐齐哈尔市文旅局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452-2796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牡丹江市文旅局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453-6251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佳木斯市文旅局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454-8675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大庆市文旅局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459-4601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鸡西市文旅局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646718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双鸭山市文旅局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469-4266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伊春市文旅局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458-3878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七台河市文旅局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464-8292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鹤岗市文旅局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468-3224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黑河市文旅局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456-8257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绥化市文旅局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455-8388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大兴安岭地区文旅局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457-27516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500.35pt;mso-wrap-distance-left:9pt;mso-wrap-distance-right:9pt;mso-wrap-distance-top:0pt;mso-wrap-distance-bottom:0pt;margin-top:27.35pt;mso-position-vertical-relative:text;margin-left:107.85pt;mso-position-horizontal-relative:page">
                <v:fill opacity="0f"/>
                <v:textbox inset="0in,0in,0in,0in">
                  <w:txbxContent>
                    <w:tbl>
                      <w:tblPr>
                        <w:tblW w:w="7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3214"/>
                        <w:gridCol w:w="3551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      位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举报电话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省集中整治领导小组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451-87733378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哈尔滨市文旅局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451-87153333-1295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齐齐哈尔市文旅局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452-2796727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牡丹江市文旅局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453-6251866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佳木斯市文旅局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454-8675633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大庆市文旅局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459-4601902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鸡西市文旅局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646718886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双鸭山市文旅局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469-4266331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伊春市文旅局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458-3878297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七台河市文旅局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464-8292089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鹤岗市文旅局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468-3224727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黑河市文旅局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456-8257260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绥化市文旅局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455-8388635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大兴安岭地区文旅局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457-27516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1:47Z</dcterms:created>
  <dc:creator>Administrator</dc:creator>
  <dc:description/>
  <dc:language>en-US</dc:language>
  <cp:lastModifiedBy>Liquor</cp:lastModifiedBy>
  <cp:lastPrinted>2025-04-08T14:35:00Z</cp:lastPrinted>
  <dcterms:modified xsi:type="dcterms:W3CDTF">2025-04-08T08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38876B9374BE4BBE24585F157B7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3N2U3ZjYxZjlkMmE0YzY1YTdiYmYyNTg3MWE5YTciLCJ1c2VySWQiOiIzNjQyOTYxMDIifQ==</vt:lpwstr>
  </property>
</Properties>
</file>