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黑龙江省北疆文化艺术奖”——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eastAsia="zh-CN"/>
        </w:rPr>
        <w:t>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届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全省声乐、器乐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比赛获奖名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55" w:leader="none"/>
        </w:tabs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ab/>
      </w:r>
      <w:r>
        <w:rPr>
          <w:rFonts w:ascii="黑体" w:hAnsi="黑体" w:cs="黑体" w:eastAsia="黑体"/>
          <w:bCs/>
          <w:sz w:val="32"/>
          <w:szCs w:val="32"/>
        </w:rPr>
        <w:t>一、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届全省声乐比赛获奖名单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美声唱法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青年组</w:t>
      </w:r>
    </w:p>
    <w:p>
      <w:pPr>
        <w:pStyle w:val="Normal"/>
        <w:spacing w:lineRule="exact" w:line="560"/>
        <w:ind w:firstLine="128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一等奖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王琪、金禹含、牛新迪、靳玉琦、张婷钰、姜锐、张宁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285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二等奖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崔爽、宋子来、高男、刘展、王炳元、张德骁、朱林、郭宗涵、李昱辛、刘国军、许嘉豪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828" w:leader="none"/>
        </w:tabs>
        <w:spacing w:lineRule="exact" w:line="560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三等奖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王康宇、于乐、徐甜甜、梁嘉辉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61" w:leader="none"/>
          <w:tab w:val="left" w:pos="3544" w:leader="none"/>
          <w:tab w:val="left" w:pos="3828" w:leader="none"/>
        </w:tabs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美声唱法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中年组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一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鄂振明、陈阳、柴鑫、庄健、张孟辉  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二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杜振溶、赵艳、李萍、邓重博、姜姗、任玥、韩杨、计文睿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三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孙博、段英放、洪榛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民族唱法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青年组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一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冯金伟、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杜雪莹、苑畅、王一龙、赵文卓  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二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刘思琦、哈鲁滨、苏安梅、程铭、任羽、丁慧琳、柳樱轩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、龙舟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三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高兴旺、赵彦赢</w:t>
      </w:r>
    </w:p>
    <w:p>
      <w:pPr>
        <w:pStyle w:val="Normal"/>
        <w:tabs>
          <w:tab w:val="clear" w:pos="420"/>
          <w:tab w:val="left" w:pos="3261" w:leader="none"/>
          <w:tab w:val="left" w:pos="3544" w:leader="none"/>
          <w:tab w:val="left" w:pos="3828" w:leader="none"/>
        </w:tabs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民族唱法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中年组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一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李奇、孙涟橞、马玲、侯春波、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胡颖、王楠香、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张亮亮、王学松  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二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温丽波、刘春雨、林琳、马婧威、田士成、杨洋、李庆刚、刘畅、杨海玉、刘广兴、宋亮、刘俊雨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、姜婷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三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张咏、李娜娜、包永真、田文泉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流行唱法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青年组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一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高心远、宋冰冰、徐兴洲、哈鲁滨、王新宇、侯泽龙、张帅 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二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钱浩元、温凯伦、张芷榕、杨博文、潘柏辰、于海姣、潘东方、隋胜男、金建航、石梓均、白鸽  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三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高士涵、高见、陈廖蔓妮、刘金迪  </w:t>
      </w:r>
    </w:p>
    <w:p>
      <w:pPr>
        <w:pStyle w:val="Normal"/>
        <w:tabs>
          <w:tab w:val="clear" w:pos="420"/>
          <w:tab w:val="left" w:pos="3261" w:leader="none"/>
          <w:tab w:val="left" w:pos="3544" w:leader="none"/>
          <w:tab w:val="left" w:pos="3828" w:leader="none"/>
        </w:tabs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流行唱法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中年组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一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王芳（大庆）、滕瑶、王芳（哈尔滨）、张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微、赵锐、郑轶楠  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二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富雪、梁超、何健、白青格勒图、钱兴龙、王鹏、王吉伟、宋磊、战庆学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、范全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三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刘永涛、陈雨萌、平鑫凌</w:t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届全省器乐比赛获奖名单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管弦乐器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青年组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一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杨园荞、陈思斯、刘蕙荣 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二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王钰森、范汉吉、翟笑秋、姚响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、王海欣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三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徐佳祥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管弦乐器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中年组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一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蔺博、王宇、徐国奇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、梁晓雪、于畅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二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王晓娜、王欣、陈忠慧、徐涵、李凤双、陈爽、吕齐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、迟霞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三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常虹、叶欣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管弦乐器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</w:t>
      </w:r>
      <w:r>
        <w:rPr>
          <w:rFonts w:ascii="楷体" w:hAnsi="楷体" w:cs="Times New Roman" w:eastAsia="楷体"/>
          <w:b/>
          <w:sz w:val="32"/>
          <w:szCs w:val="32"/>
          <w:lang w:eastAsia="zh-CN"/>
        </w:rPr>
        <w:t>组合演奏组</w:t>
      </w:r>
    </w:p>
    <w:p>
      <w:pPr>
        <w:pStyle w:val="Normal"/>
        <w:spacing w:lineRule="exact" w:line="560"/>
        <w:ind w:firstLine="1285"/>
        <w:jc w:val="left"/>
        <w:rPr>
          <w:rFonts w:ascii="仿宋" w:hAnsi="仿宋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一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梁晓雪、于畅、庞亮、蒋</w:t>
      </w:r>
      <w:r>
        <w:rPr>
          <w:rFonts w:ascii="仿宋" w:hAnsi="仿宋" w:cs="Times New Roman" w:eastAsia="仿宋"/>
          <w:b w:val="false"/>
          <w:bCs/>
          <w:w w:val="50"/>
          <w:sz w:val="32"/>
          <w:szCs w:val="32"/>
          <w:lang w:val="en-US" w:eastAsia="zh-CN"/>
        </w:rPr>
        <w:t>王乐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、孔繁慧、张馨玉组合；刘畅、王丹、王健、郑权、张亚光组合；贾蕊、孟晓丹、王克非、马向禹组合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；王宇歆、李洪达、于丹组合；李晓迪、陈利宇、李想、程思浩、王宇组合</w:t>
      </w:r>
    </w:p>
    <w:p>
      <w:pPr>
        <w:pStyle w:val="Normal"/>
        <w:ind w:firstLine="1285"/>
        <w:jc w:val="left"/>
        <w:rPr>
          <w:rFonts w:ascii="仿宋" w:hAnsi="仿宋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二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张悦、毕冉、周成明、包雨鑫组合；王欣、张晓旭、赵玉欢、张欣悦、李天选组合</w:t>
      </w:r>
    </w:p>
    <w:p>
      <w:pPr>
        <w:pStyle w:val="Normal"/>
        <w:ind w:firstLine="1285"/>
        <w:jc w:val="left"/>
        <w:rPr>
          <w:rFonts w:ascii="仿宋" w:hAnsi="仿宋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三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耿晓梅、遇海灵组合；王海欣、姚响、王雨哲、刘雪野、孙超、孙礼东、胡波、卞一冰组合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民族乐器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青年组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一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王译茁、谢宜含、叶春红、张婉嫕、张天婷、顾昂扬、王晨曦  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二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冷昱瑾、熊佳瑶、袁浩展、缪炫晨、张君彦、张鑫哲、邵露瑶、王超、姜天宇、常金雨、孙海林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三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贾榕、吴海燕、周昀启、刘恒宇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民族乐器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中年组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一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宋铁男、王珊珊、马川越、曾祥超  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二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程玉坤、梁雷、吴伟强、李刚、王子强、艾佳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、王清海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三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高爽、王志鹏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民族乐器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 </w:t>
      </w:r>
      <w:r>
        <w:rPr>
          <w:rFonts w:ascii="楷体" w:hAnsi="楷体" w:cs="Times New Roman" w:eastAsia="楷体"/>
          <w:b/>
          <w:sz w:val="32"/>
          <w:szCs w:val="32"/>
          <w:lang w:eastAsia="zh-CN"/>
        </w:rPr>
        <w:t>组合演奏组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eastAsia="zh-CN"/>
        </w:rPr>
        <w:t>一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王芳、吴权喜、何宇、燕茹、赵娜、隋心、徐舒、杜娟、张天婷、张鹏、韩诚、张鉴恺组合；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曾祥超、宋铁男、于婷婷、刘婷婷、王清海、王楠、殷月、金宇希、孙乐君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 xml:space="preserve">组合；魏巍、郭云鹤组合；王威、张欣、税毅、田瑞恒、蔡培忠、韩荣松、刘洪峰、窦建铭、姚刚、王子强、于佳、廉佳组合  </w:t>
      </w:r>
    </w:p>
    <w:p>
      <w:pPr>
        <w:pStyle w:val="Normal"/>
        <w:spacing w:lineRule="exact" w:line="560"/>
        <w:ind w:firstLine="1285"/>
        <w:rPr>
          <w:rFonts w:ascii="仿宋" w:hAnsi="仿宋" w:eastAsia="仿宋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二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周冰倩、田晓瑞、董思艺、李焱、吴梦瑶、张梦殊、鹿嘉祺、付兴慧组合；张鑫哲、赵鑫、熊佳瑶、刘虞乔、李雨龙、宋迎、张恬静、亓宇航、李博组合；韩宇航、马明哲、金羽桐、李雨泽、刘泰良、刘雅轩、吴骏昌、陈浩、缪炫晨、王树正、路译、赵天浩组合；金光烨、金艺花、李香南、李静瑶、王晓旭、郑雅文、李颖君、黄子芯组合；王涵、缪炫晨、李天源、管世成、王树正、赵天浩、路译、刘佺、唐瑜、崔永胜、李梦懿、刘沐原组合；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贾茹、张金玉、刘洋、权志鹏、关天浩、黄超、刘文一、李淳组合</w:t>
      </w:r>
    </w:p>
    <w:p>
      <w:pPr>
        <w:pStyle w:val="Normal"/>
        <w:spacing w:lineRule="exact" w:line="560"/>
        <w:ind w:firstLine="1285"/>
        <w:rPr/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三等奖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伍瞳、叶洋组合；青山、杨振军、阿力哈尔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·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热依扎别克、齐书桓、赵琦钰、孙海林、庄博雯、代锁强、陈国琦组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0:00Z</dcterms:created>
  <dc:creator>Administrator</dc:creator>
  <dc:description/>
  <dc:language>en-US</dc:language>
  <cp:lastModifiedBy>Liquor</cp:lastModifiedBy>
  <cp:lastPrinted>2024-11-19T08:45:00Z</cp:lastPrinted>
  <dcterms:modified xsi:type="dcterms:W3CDTF">2024-11-19T02:48:08Z</dcterms:modified>
  <cp:revision>61</cp:revision>
  <dc:subject/>
  <dc:title>关于公布2017全省第七届声乐器乐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C685C4F6B41EFBD30078828C757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