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黑龙江省文化和旅游领域专家入库申请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958"/>
        <w:gridCol w:w="1454"/>
        <w:gridCol w:w="722"/>
        <w:gridCol w:w="855"/>
        <w:gridCol w:w="732"/>
        <w:gridCol w:w="1936"/>
      </w:tblGrid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领域及方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务及任职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请专业类别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类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类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类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47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参加学术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团体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所任职务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何时何地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受过何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惩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工作简历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  <w:lang w:eastAsia="zh-CN"/>
              </w:rPr>
              <w:t>要论著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、业绩、成果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承诺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自愿申请成为黑龙江省文化和旅游领域专家候选人，严格遵守文化和旅游专家库管理办法要求，如实填报上述个人相关信息，并对信息的真实性承担责任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签名：            </w:t>
            </w:r>
          </w:p>
          <w:p>
            <w:pPr>
              <w:pStyle w:val="Normal"/>
              <w:ind w:firstLine="480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55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推荐意见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人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签章：</w:t>
            </w:r>
          </w:p>
          <w:p>
            <w:pPr>
              <w:pStyle w:val="Normal"/>
              <w:ind w:firstLine="480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64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  <w:lang w:eastAsia="zh-CN"/>
              </w:rPr>
              <w:t>文化和旅游厅意见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ind w:firstLine="4541"/>
              <w:rPr>
                <w:rFonts w:ascii="Times New Roman" w:hAnsi="Times New Roman" w:eastAsia="仿宋" w:cs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2"/>
                <w:sz w:val="28"/>
                <w:szCs w:val="28"/>
              </w:rPr>
              <w:t>盖章（签章）</w:t>
            </w:r>
          </w:p>
          <w:p>
            <w:pPr>
              <w:pStyle w:val="Normal"/>
              <w:ind w:firstLine="4260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Liquor</cp:lastModifiedBy>
  <cp:lastPrinted>2024-09-30T22:32:00Z</cp:lastPrinted>
  <dcterms:modified xsi:type="dcterms:W3CDTF">2024-09-30T03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87F4BCBA444308795E06145A57688_13</vt:lpwstr>
  </property>
  <property fmtid="{D5CDD505-2E9C-101B-9397-08002B2CF9AE}" pid="3" name="KSOProductBuildVer">
    <vt:lpwstr>2052-12.1.0.18276</vt:lpwstr>
  </property>
</Properties>
</file>