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333333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333333"/>
          <w:spacing w:val="15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pacing w:val="15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333333"/>
          <w:spacing w:val="15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15"/>
          <w:sz w:val="44"/>
          <w:szCs w:val="44"/>
          <w:shd w:fill="FFFFFF" w:val="clear"/>
        </w:rPr>
        <w:t>黑龙江省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spacing w:val="15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15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15"/>
          <w:sz w:val="44"/>
          <w:szCs w:val="44"/>
          <w:shd w:fill="FFFFFF" w:val="clear"/>
        </w:rPr>
        <w:t>国家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333333"/>
          <w:spacing w:val="15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15"/>
          <w:sz w:val="44"/>
          <w:szCs w:val="44"/>
          <w:shd w:fill="FFFFFF" w:val="clear"/>
        </w:rPr>
        <w:t>代表性传承人传承活动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333333"/>
          <w:spacing w:val="15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spacing w:val="15"/>
          <w:sz w:val="44"/>
          <w:szCs w:val="44"/>
          <w:shd w:fill="FFFFFF" w:val="clear"/>
        </w:rPr>
      </w:r>
    </w:p>
    <w:tbl>
      <w:tblPr>
        <w:tblW w:w="93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15"/>
        <w:gridCol w:w="3650"/>
        <w:gridCol w:w="1250"/>
        <w:gridCol w:w="1171"/>
      </w:tblGrid>
      <w:tr>
        <w:trPr>
          <w:trHeight w:val="8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保护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传承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结果</w:t>
            </w:r>
          </w:p>
        </w:tc>
      </w:tr>
      <w:tr>
        <w:trPr>
          <w:trHeight w:val="9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医传统制剂方法（老王麻子膏药制作技艺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哈尔滨福庆堂医药保健用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燕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7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族刺绣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牡丹江渤海靺鞨文化发展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艳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8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赫哲族鱼皮制作技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同江市非物质文化遗产保护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尤文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7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蒙古族四胡音乐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尔伯特蒙古族自治县博物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  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二人转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伦市北派二人转传承保护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晓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6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剧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省评剧艺术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向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6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北大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省群众艺术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淑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6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赫哲族伊玛堪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省非物质文化遗产保护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宝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6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麦秆剪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哈尔滨市工艺美术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文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6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剪纸（方正剪纸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正县文化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倪秀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6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传统制剂方法（枇杷露传统制剂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哈尔滨市康隆药业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穆  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6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汤精配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哈尔滨粒粒香食品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  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保护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传承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结果</w:t>
            </w:r>
          </w:p>
        </w:tc>
      </w:tr>
      <w:tr>
        <w:trPr>
          <w:trHeight w:val="7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斡尔族乌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梅里斯达斡尔族区文化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陶贵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俗（达斡尔族传统婚俗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富拉尔基区文旅事业发展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景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族刺绣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克东县北方满绣艺术研究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雅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唢呐艺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杨小班鼓吹乐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肇州县非物质文化遗产保护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成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桦树皮制作技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饶河县赫哲非物质文化遗产保护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占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鄂伦春族摩苏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河市群众艺术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淑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鄂伦春族狍皮制作技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黑河市爱辉区文物保护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戈瓦伊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长云（葛长云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皮影戏（望奎县皮影戏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望奎县文化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谷宝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北二人转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伦市北派二人转传承保护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桂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8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鄂伦春族民歌（鄂伦春族赞达仁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兴安岭地区群众艺术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金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桦树皮制作技艺（鄂伦春族桦树皮船制作技艺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兴安岭地区群众艺术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宝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32:00Z</dcterms:created>
  <dc:creator>Sky123.Org</dc:creator>
  <dc:description/>
  <dc:language>en-US</dc:language>
  <cp:lastModifiedBy>Liquor</cp:lastModifiedBy>
  <cp:lastPrinted>2023-06-17T02:00:00Z</cp:lastPrinted>
  <dcterms:modified xsi:type="dcterms:W3CDTF">2024-06-13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480E2F38D4BE3A6C88A00DC0E43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