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学员报名回执表</w:t>
      </w:r>
    </w:p>
    <w:tbl>
      <w:tblPr>
        <w:tblW w:w="897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39"/>
        <w:gridCol w:w="371"/>
        <w:gridCol w:w="882"/>
        <w:gridCol w:w="348"/>
        <w:gridCol w:w="1177"/>
        <w:gridCol w:w="1336"/>
        <w:gridCol w:w="69"/>
        <w:gridCol w:w="854"/>
        <w:gridCol w:w="519"/>
        <w:gridCol w:w="1145"/>
      </w:tblGrid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 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 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 历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健康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特长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所在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    机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QQ</w:t>
            </w:r>
            <w:r>
              <w:rPr>
                <w:rFonts w:ascii="仿宋" w:hAnsi="仿宋" w:cs="仿宋" w:eastAsia="仿宋"/>
                <w:b/>
                <w:szCs w:val="21"/>
              </w:rPr>
              <w:t>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微信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细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何时获得相关专业领域称号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简介（包括习艺经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何年何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至何年何月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何传承人、何学校、何单位学习或工作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习专业或行政、专业技术职务</w:t>
            </w:r>
          </w:p>
        </w:tc>
      </w:tr>
      <w:tr>
        <w:trPr>
          <w:trHeight w:val="5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要获奖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奖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奖励名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授奖部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注：本表各栏不够填写时，可自行加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0" w:right="1429" w:gutter="0" w:header="0" w:top="1318" w:footer="3" w:bottom="1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69360</wp:posOffset>
              </wp:positionH>
              <wp:positionV relativeFrom="page">
                <wp:posOffset>9956165</wp:posOffset>
              </wp:positionV>
              <wp:extent cx="15875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jc w:val="left"/>
                            <w:rPr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783.95pt;mso-position-vertical-relative:page;margin-left:2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jc w:val="left"/>
                      <w:rPr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sz w:val="18"/>
                        <w:szCs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iquor</cp:lastModifiedBy>
  <dcterms:modified xsi:type="dcterms:W3CDTF">2023-10-08T01:4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9169594D3478BA58E98445DD77E2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